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работы ШМО учителей иностранных язы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ОУ «Федотовская ООШ» МО ЛМР РТ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tt-RU"/>
        </w:rPr>
        <w:t xml:space="preserve">21 </w:t>
      </w:r>
      <w:r>
        <w:rPr>
          <w:b/>
          <w:sz w:val="24"/>
          <w:szCs w:val="24"/>
        </w:rPr>
        <w:t>– 2022 учебный год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Анализ педагогических кадро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276"/>
        <w:gridCol w:w="1701"/>
        <w:gridCol w:w="1134"/>
        <w:gridCol w:w="1134"/>
        <w:gridCol w:w="1985"/>
        <w:gridCol w:w="3165"/>
        <w:gridCol w:w="1512"/>
      </w:tblGrid>
      <w:tr>
        <w:trPr>
          <w:trHeight w:val="1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-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работы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ое учреждение окончил, специальнос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я, год аттес-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леду-ющей аттес-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(тема)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обучения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Эльв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 06. 199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(ФГАОУ ВПО «К(П)ФУ», 2013, Русский язык и литература , 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, 2019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на уроках английского языка как средство повышения эффективности образовательного процесс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подавание предметной области «Иностранные языки» согласно Федеральному государственному образовательному стандарту», 2021, г. Сара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кина Альб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08. 198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(ЛФ «ЕГПУ», 2002 г., Русский язык и литературы, 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коммуникативной компетенции в процессе обучения английскому язык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технологии в соответствии с обновлёнными ФГОС-21в деятельности учителя английского языка и литературы», 2021 г., ИНО «Университет управления «ТИСБИ», г. Казан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 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Маргарит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0. 1989 г.</w:t>
            </w:r>
          </w:p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ысшее (ЛФ “ЕГПУ”, 2011 г., педагогика и психология) + переподготовка “Иностранный язык (немецкий)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первая), 2020 г. 14 /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реативного мышления учащихся на уроках татарского языка и литературы» </w:t>
            </w:r>
          </w:p>
          <w:p>
            <w:pPr>
              <w:pStyle w:val="Style20"/>
              <w:widowControl/>
              <w:autoSpaceDE w:val="tru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предмету в 2020 г., г. Казан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Анализ состояния методической работы </w:t>
      </w:r>
    </w:p>
    <w:p>
      <w:pPr>
        <w:pStyle w:val="Normal"/>
        <w:tabs>
          <w:tab w:val="clear" w:pos="708"/>
          <w:tab w:val="left" w:pos="67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ма ШМО: «Формирование читательской грамотности через использование технологии смыслового чтения на уроках гуманитарного цикла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дачи ШМО; основные направления; формы работы </w:t>
      </w:r>
    </w:p>
    <w:p>
      <w:pPr>
        <w:pStyle w:val="Style22"/>
        <w:rPr/>
      </w:pPr>
      <w:r>
        <w:rPr>
          <w:i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ШМО учителей гуманитарного цикла на 2021 – 2022 учебный год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учение новых образовательных технологий и внедрение их в учебную деятель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ние комфортной и безопасной психологической среды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работы по изучению, обобщению и распространению опыта педагогов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частие педагогов во внеклассной деятельности по предмету, организация и проведение предметной недели в школе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вышать качественный уровень работы с одаренными детьм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вышать воспитательную роль предметов гуманитарного цикла. 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бота ШМО учителей гуманитарного цикла строится по следующим </w:t>
      </w:r>
      <w:r>
        <w:rPr>
          <w:i/>
          <w:color w:val="000000"/>
          <w:sz w:val="24"/>
          <w:szCs w:val="24"/>
        </w:rPr>
        <w:t>направлениям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формирование у учащихся высокой культуры устной и письменной реч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еализация содержания обучения через современные педагогические технологии развивающего обучения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совершенствование приёмов и методов работы на уроке в соответствии с требованиями к современному уроку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работа с одаренными детьми;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организация внеклассной деятельности по предметам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ормы работы: групповая, парная, индивидуальная, фронтальная, коллективная, дистанционная, самостоятельная; в виде кружка, участия в школьном туре ВсОШ, в муниципальном конкурсе чтецов и в дистанционных олимпиад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овещания, заседания ШМО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411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/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совещания или заседания  Ш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овавших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методической работы учителей гуманитарного цикла на 2021 – 2022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8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ирование читательской грамотности через использование технологии смыслового чтения на уроках русского языка и литературы (Объединенное заседание с учителями начальных клас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овременных образовательных технологий как средства развития коммуникативных умений на уроках русского языка и литературы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 Об итогах устного собеседования в 9 класс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 Обмен опыт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3. 02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ведение итогов работы ШМО учителей гуманитарного цикла в 2021 – 2022 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2022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3. Сведения о профессиональных достижениях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езультаты научно-методической  деятельности  учителей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64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уроки, мастер-классы, творческие отчеты, презентации по обобщению ППО, семинары, научно-практические конференции в рамках методических мероприятий (вид мероприятия, тема, дата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(федеральный, муниципальный, республикан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ступление на Всероссийской педагогической конференции «Тенденции и перспективы развития современного образования (г. Москва)», 19. 11. 2021 г., тема: «Интегральный подход в образовани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частие в конкурсах профессионального мастерства, грантах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2"/>
        <w:gridCol w:w="8505"/>
        <w:gridCol w:w="354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нкурса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конкурс по английскому языку для педагогов «</w:t>
            </w:r>
            <w:r>
              <w:rPr>
                <w:sz w:val="24"/>
                <w:szCs w:val="24"/>
                <w:lang w:val="en-US" w:eastAsia="en-US"/>
              </w:rPr>
              <w:t>Christma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nglish</w:t>
            </w:r>
            <w:r>
              <w:rPr>
                <w:sz w:val="24"/>
                <w:szCs w:val="24"/>
                <w:lang w:eastAsia="en-US"/>
              </w:rPr>
              <w:t xml:space="preserve">» научно-образовательного центра «Эрудит. Онлай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плом за 3 мес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ертификат за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место в школе по итогам сентября 2021 года в программе «Активный учитель» на образовательной платформе «Учи.ру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ртификат за 1 мес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рамота за подготовку победителя в Международном конкурсе по английскому языку для учеников 1 – 4 классов «</w:t>
            </w:r>
            <w:r>
              <w:rPr>
                <w:sz w:val="24"/>
                <w:szCs w:val="24"/>
                <w:lang w:val="en-US" w:eastAsia="en-US"/>
              </w:rPr>
              <w:t>Tenses</w:t>
            </w:r>
            <w:r>
              <w:rPr>
                <w:sz w:val="24"/>
                <w:szCs w:val="24"/>
                <w:lang w:eastAsia="en-US"/>
              </w:rPr>
              <w:t xml:space="preserve">» научно-образовательного центра «Эрудит. Онлай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рамот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епанова М. Н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дагогическая эрудиция» во Всероссийском образовательно – просветительском издании «Альманах педаго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плом за 1 место</w:t>
            </w:r>
          </w:p>
        </w:tc>
      </w:tr>
    </w:tbl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Методические публикаци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8312"/>
        <w:gridCol w:w="3729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публик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и дата  публикации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а Э.Т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лан-конспект урока по английскому языку «</w:t>
            </w:r>
            <w:r>
              <w:rPr>
                <w:sz w:val="24"/>
                <w:szCs w:val="24"/>
                <w:lang w:val="en-US" w:eastAsia="en-US"/>
              </w:rPr>
              <w:t>Ecohelpers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ped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ublicatio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la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onspek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uro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angliiskom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azyk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cohelper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лан-конспект урока по английскому языку «</w:t>
            </w:r>
            <w:r>
              <w:rPr>
                <w:sz w:val="24"/>
                <w:szCs w:val="24"/>
                <w:lang w:val="en-US" w:eastAsia="en-US"/>
              </w:rPr>
              <w:t>Live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n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pace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сайте интернет-проекта «Копилка уроков – сайт для учителей» </w:t>
            </w:r>
          </w:p>
        </w:tc>
      </w:tr>
    </w:tbl>
    <w:p>
      <w:pPr>
        <w:pStyle w:val="Style20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widowControl/>
        <w:shd w:fill="FFFFFF" w:val="clear"/>
        <w:autoSpaceDE w:val="true"/>
        <w:spacing w:before="0" w:after="200"/>
        <w:ind w:left="0" w:hanging="0"/>
        <w:contextualSpacing/>
        <w:jc w:val="both"/>
        <w:rPr/>
      </w:pPr>
      <w:r>
        <w:rPr>
          <w:rStyle w:val="C3"/>
          <w:b/>
          <w:sz w:val="24"/>
          <w:szCs w:val="24"/>
        </w:rPr>
        <w:t>4. Результаты участия обучающихся в предметных олимпиадах (очные)</w:t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1134"/>
        <w:gridCol w:w="1843"/>
        <w:gridCol w:w="3061"/>
        <w:gridCol w:w="3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(муниципальный, республикански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3"/>
          <w:b/>
          <w:color w:val="000000"/>
          <w:sz w:val="24"/>
          <w:szCs w:val="24"/>
        </w:rPr>
        <w:t xml:space="preserve">5. Результаты участия обучающихся  в конкурсах, фестивалях, проектах и других мероприятиях по предмету (в очной и дистанционной формах) </w:t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9"/>
        <w:gridCol w:w="2407"/>
        <w:gridCol w:w="1843"/>
        <w:gridCol w:w="453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-во участников всего, класс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российский, республиканский муницип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ый/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ионный (заоч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победителей,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еров, лауре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ая олимпиада проекта </w:t>
            </w:r>
            <w:r>
              <w:rPr>
                <w:sz w:val="24"/>
                <w:szCs w:val="24"/>
                <w:lang w:val="en-US" w:eastAsia="en-US"/>
              </w:rPr>
              <w:t>compedu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«Английский язык 6 клас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уч., 6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тан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  Андрей (2 место)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 Владимир (2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а Э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конкурс по английскому языку для учеников 1 – 4 классов «</w:t>
            </w:r>
            <w:r>
              <w:rPr>
                <w:sz w:val="24"/>
                <w:szCs w:val="24"/>
                <w:lang w:val="en-US" w:eastAsia="en-US"/>
              </w:rPr>
              <w:t>Tenses</w:t>
            </w:r>
            <w:r>
              <w:rPr>
                <w:sz w:val="24"/>
                <w:szCs w:val="24"/>
                <w:lang w:eastAsia="en-US"/>
              </w:rPr>
              <w:t>» научно-образовательного центра «Эрудит. Онлай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уч., 4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сильева Жанна (1 мест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ая олимпиада «Умное поколение» по английскому языку на Всероссийском сетевом издании «ОБразование РУ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уч., 3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натьева Валерия (1 место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о Всероссийской онлайн-олимпиаде Учи.ру по английскому языку для 5-11 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уч., 7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гнатьева Каролина (Похвальная грамота)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Кристина (сертификат участ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ая онлайн-олимпиада «Заврики» по английскому языку для 1-4 классов Учи.р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уч., 2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сильева Жанна (сертификат участник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российская онлайн-олимпиада «Заврики» по английскому языку для 1-4 классов Учи.р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уч., 2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сильева Жанна (диплом победител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шное прохождение базового онлайн-курса 2-го класса Учи.ру по английскому язы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 уч., 2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сильев Адель (диплом),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сильева Жанна (дипло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пешное прохождение уровня </w:t>
            </w:r>
            <w:r>
              <w:rPr>
                <w:sz w:val="24"/>
                <w:szCs w:val="24"/>
                <w:lang w:val="en-US" w:eastAsia="en-US"/>
              </w:rPr>
              <w:t>A</w:t>
            </w:r>
            <w:r>
              <w:rPr>
                <w:sz w:val="24"/>
                <w:szCs w:val="24"/>
                <w:lang w:eastAsia="en-US"/>
              </w:rPr>
              <w:t>2+ онлайн-курса Учи.ру по английскому язы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уч., 9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станцио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а Кристина (Дипло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>6. Результаты участия обучающихся  в научно – практических конференциях</w:t>
      </w:r>
    </w:p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9"/>
        <w:gridCol w:w="2559"/>
        <w:gridCol w:w="1836"/>
        <w:gridCol w:w="2472"/>
        <w:gridCol w:w="1177"/>
        <w:gridCol w:w="2060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C3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Тема конференции,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кем организов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(образовательное учреждение, районный, республиканский, региональный, федеральный, международны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C3"/>
          <w:b/>
          <w:b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>7. Результаты сдачи  ОГЭ по английскому языку (в том числе пробных)</w:t>
      </w:r>
    </w:p>
    <w:p>
      <w:pPr>
        <w:pStyle w:val="Normal"/>
        <w:shd w:fill="FFFFFF" w:val="clear"/>
        <w:rPr>
          <w:rStyle w:val="C3"/>
          <w:b/>
          <w:b/>
          <w:color w:val="000000"/>
          <w:sz w:val="24"/>
          <w:szCs w:val="24"/>
        </w:rPr>
      </w:pPr>
      <w:r>
        <w:rPr/>
      </w:r>
    </w:p>
    <w:tbl>
      <w:tblPr>
        <w:tblW w:w="12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99"/>
        <w:gridCol w:w="925"/>
        <w:gridCol w:w="925"/>
        <w:gridCol w:w="926"/>
        <w:gridCol w:w="926"/>
        <w:gridCol w:w="1191"/>
        <w:gridCol w:w="1183"/>
        <w:gridCol w:w="1191"/>
        <w:gridCol w:w="169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3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2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тмет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8. Результаты сдачи  ЕГЭ по английскому языку (в том числе пробных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7"/>
        <w:gridCol w:w="1111"/>
        <w:gridCol w:w="1721"/>
        <w:gridCol w:w="1794"/>
        <w:gridCol w:w="161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тестовый бал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тестовый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. Результаты обучения учащихся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Сравнительные показатели качества и успеваемости по предмету за 2 года (2020/21 - 2021/22 уч. г.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985"/>
        <w:gridCol w:w="1985"/>
        <w:gridCol w:w="184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 / п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+/-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–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– 20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–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– 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хмутова Э. 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6, 19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3, 33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+ 7, 14 %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шкина А.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3, 33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епанова М. 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 % 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8, 1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8, 89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9, 21 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Анализ результатов работы ШМО за 2021-2022 учебный год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Выводы: Работу ШМО учителей гуманитарного цикла можно признать удовлетворительной. В течение учебного года систематически проводился обзор методической литературы и периодики; все учителя имеют темы для самообразования и регулярно отчитываются на заседаниях ШМО по методическим вопросам, накапливают материалы для оформления портфолио учител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2. Рекомендации: продолжить деятельность в соответствии с основными задачами, активно использовать современные педагогические и компьютерные технологии, широко применять обучающие компьютерные программы во время учебной и внеурочной деятельности. Обратить особое внимание на работу с одарёнными детьми. Рекомендовать использовать новинки в методической литературе для организации и проведения семинаров с целью обмена опытом работы, овладения умением поэтапно анализировать уроки и осуществлять самооценку достигнутых результатов образовательного, воспитательного и развивающего характе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7. Задачи ШМО на 2022-2023  учебный год </w:t>
      </w:r>
      <w:r>
        <w:rPr>
          <w:b/>
          <w:sz w:val="24"/>
          <w:szCs w:val="24"/>
          <w:u w:val="single"/>
        </w:rPr>
        <w:t>исходя из анализа работы ШМО за 2021-2022 учебный год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1.Продолжить работу над формированием коммуникативных навыков школьников в изучении иностранных языков через создание языкового окружения в школе и за её пределам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родолжить работу над совершенствованием методических компетенций учителя как условий реализации творческих способностей школьников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3. К началу нового 2022-2023 учебного года продолжить работу над своей темой по самообразованию, продукт которой он сможет предъявить в течение учебного года на заседаниях М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1418" w:gutter="0" w:header="0" w:top="14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du.ru/publication/plan-konspekt uroka-po-angliiskomu-iazyku-ecohelp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4:00Z</dcterms:created>
  <dc:creator>Admin</dc:creator>
  <dc:description/>
  <dc:language>en-US</dc:language>
  <cp:lastModifiedBy>Админ</cp:lastModifiedBy>
  <cp:lastPrinted>2017-08-18T13:24:00Z</cp:lastPrinted>
  <dcterms:modified xsi:type="dcterms:W3CDTF">2022-06-09T08:24:00Z</dcterms:modified>
  <cp:revision>2</cp:revision>
  <dc:subject/>
  <dc:title>Анализ состояния начального образования</dc:title>
</cp:coreProperties>
</file>